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4"/>
          <w:szCs w:val="24"/>
        </w:rPr>
      </w:pPr>
      <w:r>
        <w:rPr>
          <w:sz w:val="24"/>
          <w:szCs w:val="24"/>
        </w:rPr>
        <w:t>Io vi ho battezzato con acqua, ma egli vi battezzerà in Spirito Santo</w:t>
      </w:r>
    </w:p>
    <w:p>
      <w:pPr>
        <w:pStyle w:val="Normal"/>
        <w:spacing w:before="0" w:after="120"/>
        <w:jc w:val="center"/>
        <w:rPr/>
      </w:pPr>
      <w:r>
        <w:rPr>
          <w:rFonts w:cs="Arial" w:ascii="Arial" w:hAnsi="Arial"/>
          <w:b/>
        </w:rPr>
        <w:t>Sabato dell’annunzio della venuta del Signore (03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ché Gesù entri in un cuore, è necessario preparagli la strada, annunziandolo, rivelando il suo mistero, insegnando la sua verità, manifestando la differenza che vi è tra lui ed ogni altro uomo. Quando Gesù venne nel suo corpo di carne, nascendo dalla Vergine Maria, questo compito fu affidato da Dio a Giovanni il Battista e lui lo visse con zelo, passione, fortezza e fermezza di Spirito Santo, invitando il popolo al battesimo di conversione per il perdono dei peccati; rivelando il mistero di Gesù in pienezza di verità, misericordia, compassione, grazia. </w:t>
      </w:r>
    </w:p>
    <w:p>
      <w:pPr>
        <w:pStyle w:val="Normal"/>
        <w:spacing w:before="0" w:after="120"/>
        <w:jc w:val="both"/>
        <w:rPr>
          <w:rFonts w:ascii="Arial" w:hAnsi="Arial" w:cs="Arial"/>
        </w:rPr>
      </w:pPr>
      <w:r>
        <w:rPr>
          <w:rFonts w:cs="Arial" w:ascii="Arial" w:hAnsi="Arial"/>
        </w:rPr>
        <w:t>Oggi questa missione è affidata a me, a te, a quanti credono che veramente Gesù, Cristo, è il Figlio di Dio, il suo Unigenito; è il Verbo che si fatto carne; è venuto ad abitare in mezzo a noi, ci ha ricolmato di grazia e di verità, ci ha rivelato il Padre nel suo vero mistero. Se tu possiedi questa fede, vivi nella comunità dei credenti in Lui nella Chiesa una, santa, cattolica, apostolica, anche tu sei stato fatto da Lui annunziatore, proclamatore, divulgatore, missionario della sua verità, santità, grazia, intera vita.</w:t>
      </w:r>
    </w:p>
    <w:p>
      <w:pPr>
        <w:pStyle w:val="Normal"/>
        <w:spacing w:before="0" w:after="120"/>
        <w:jc w:val="both"/>
        <w:rPr>
          <w:rFonts w:ascii="Arial" w:hAnsi="Arial" w:cs="Arial"/>
        </w:rPr>
      </w:pPr>
      <w:r>
        <w:rPr>
          <w:rFonts w:cs="Arial" w:ascii="Arial" w:hAnsi="Arial"/>
        </w:rPr>
        <w:t>Cosa devi annunziare di Gesù per essere un vero banditore, un araldo, un vero evangelizzatore della sua Persona e missione? Degli uomini noi impariamo a conoscere le grandi o le piccole opere. Di Gesù invece conoscere l’opera a nulla serve, se prima non si conosce la Persona. Chi è allora Gesù secondo il Vangelo letto ed ascoltato? Gesù è prima di tutto il Cristo, cioè il Messia del Signore, il suo Unto, il suo Consacrato. È il Figlio di Dio. Non però figlio come tutti gli altri figli di Dio che sono per creazione. Gesù è il solo Figlio di Dio per generazione eterna. Dall’eternità, prima del tempo, Gesù è il Figlio Unigenito del Padre.</w:t>
      </w:r>
    </w:p>
    <w:p>
      <w:pPr>
        <w:pStyle w:val="Normal"/>
        <w:spacing w:before="0" w:after="120"/>
        <w:jc w:val="both"/>
        <w:rPr>
          <w:rFonts w:ascii="Arial" w:hAnsi="Arial" w:cs="Arial"/>
        </w:rPr>
      </w:pPr>
      <w:r>
        <w:rPr>
          <w:rFonts w:cs="Arial" w:ascii="Arial" w:hAnsi="Arial"/>
        </w:rPr>
        <w:t>L’universo non esisteva e il Figlio è nel seno del Padre. La terra era una massa informe e il Figlio è nel seno del Padre. La confusione regnava nell’universo e il Figlio è il Mediatore attraverso il quale Dio non solo crea ogni cosa, ma anche dona ad ogni cosa il principio della sua esistenza. Ogni cosa esiste per l’uomo. L’uomo esiste per il suo Signore.</w:t>
      </w:r>
    </w:p>
    <w:p>
      <w:pPr>
        <w:pStyle w:val="Normal"/>
        <w:spacing w:before="0" w:after="120"/>
        <w:jc w:val="both"/>
        <w:rPr>
          <w:rFonts w:ascii="Arial" w:hAnsi="Arial" w:cs="Arial"/>
        </w:rPr>
      </w:pPr>
      <w:r>
        <w:rPr>
          <w:rFonts w:cs="Arial" w:ascii="Arial" w:hAnsi="Arial"/>
        </w:rPr>
        <w:t xml:space="preserve">Chi è ancora il Figlio? È uno più forte di Giovanni il Battista. Ora sappiamo che fra i nati da donna nessuno è più grande di Giovanni il Battista. Gesù è più grande di Giovanni il Battista. Lui è tanto grande che Giovanni stesso non si reputa degno neanche di sciogliere i legacci dei suoi sandali. È talmente grande che battezzerà in Spirito Santo. </w:t>
      </w:r>
    </w:p>
    <w:p>
      <w:pPr>
        <w:pStyle w:val="Normal"/>
        <w:spacing w:before="0" w:after="120"/>
        <w:jc w:val="both"/>
        <w:rPr/>
      </w:pPr>
      <w:r>
        <w:rPr>
          <w:rFonts w:cs="Arial" w:ascii="Arial" w:hAnsi="Arial"/>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ormal"/>
        <w:spacing w:before="0" w:after="120"/>
        <w:jc w:val="both"/>
        <w:rPr>
          <w:rFonts w:ascii="Arial" w:hAnsi="Arial" w:cs="Arial"/>
        </w:rPr>
      </w:pPr>
      <w:r>
        <w:rPr>
          <w:rFonts w:cs="Arial" w:ascii="Arial" w:hAnsi="Arial"/>
        </w:rPr>
        <w:t xml:space="preserve">Carissimo/a, se tu questa ricchezza la tieni sotterrata nel tuo cuore, chi preparerà la strada al nostro Salvatore e Redentore? Non certamente quelli che lo vogliono distruggere inventando ogni menzogna, calunnia, falsa testimonianza. Neanche lo annunzieranno quelli che lo hanno abbandonato, tradito, venduto, rinnegato, scambiato con un altro che lascia libero corso ad ogni concupiscenza, superbia, avarizia, invidia, gelosia, con un altro senza Comandamenti e Beatitudini. Se però tu non lo conosci nella sua persona e missione in pienezza di verità, quale annunzio potrai fare di Lui? Senza vera conoscenza mai  vi potrà essere vero annunzio.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Gesù viene oggi perché tu possa preparare e vivere bene il tuo presente e il tuo futuro. L’oggi e il domani non sono posti interamente nella nostra volontà. Alcune cose dipendono da noi. Il tutto però non dipende da noi. Da noi non dipende quasi niente, al di fuori della buona volontà con la quale dobbiamo fare bene ogni cosa. Come si vive bene presente e futuro con Gesù? Ricolmando ogni cosa di grazia e di verità. La storia non la possiamo cambiare, perché non è nelle nostre mani dare un nuovo corso agli eventi del mondo. Noi però siamo chiamati a santificare tutti gli eventi vivendoli con il cuore pieno di grazia e di verità. Gesù non scese dalla croce. Il dopo non si costruisce scendendo da essa, ma rimanendo sopra di essa. Sopra però si rimane da santi sempre, con il cuore libero, senza ire, senza contese, senza desiderio di vendetta, pregando e chiedendo perdono per i carnefici.</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Signore. </w:t>
      </w:r>
    </w:p>
    <w:p>
      <w:pPr>
        <w:pStyle w:val="Normal"/>
        <w:spacing w:before="0" w:after="120"/>
        <w:jc w:val="right"/>
        <w:rPr/>
      </w:pPr>
      <w:r>
        <w:rPr>
          <w:rFonts w:cs="Arial" w:ascii="Arial" w:hAnsi="Arial"/>
          <w:b/>
          <w:i/>
        </w:rPr>
        <w:t>26  Nov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47:00Z</dcterms:created>
  <dc:creator>pc</dc:creator>
  <dc:description/>
  <cp:keywords/>
  <dc:language>en-US</dc:language>
  <cp:lastModifiedBy>pc</cp:lastModifiedBy>
  <cp:lastPrinted>2010-11-10T18:24:00Z</cp:lastPrinted>
  <dcterms:modified xsi:type="dcterms:W3CDTF">2011-11-23T10:48:00Z</dcterms:modified>
  <cp:revision>5</cp:revision>
  <dc:subject/>
  <dc:title>055SABATO 30</dc:title>
</cp:coreProperties>
</file>